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REGULAMIN UCZESTNICTWA W KONKURSIE MINIGRANTÓW NA DOLNYM ŚLĄSKU W 2024 ROKU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 </w:t>
      </w:r>
      <w:r>
        <w:rPr>
          <w:rFonts w:cs="Times New Roman" w:ascii="Times New Roman" w:hAnsi="Times New Roman"/>
          <w:b/>
          <w:bCs/>
        </w:rPr>
        <w:t xml:space="preserve">„Dolny Śląsk – region silny społecznie. Konkursy dla młodych NGO i grup nieformalnych z regionu.” </w:t>
      </w:r>
      <w:r>
        <w:rPr>
          <w:rFonts w:cs="Times New Roman" w:ascii="Times New Roman" w:hAnsi="Times New Roman"/>
        </w:rPr>
        <w:t xml:space="preserve">jest realizowany w województwie dolnośląskim przez Stowarzyszenie Odra –Niemen” (zwane dalej „SON”) i współfinansowany jest w ramach konkursu Narodowego Instytutu Wolności – Centrum Rozwoju Społeczeństwa Obywatelskiego (zwanego dalej „NIW-CRSO”) </w:t>
      </w:r>
      <w:r>
        <w:rPr>
          <w:rFonts w:cs="Times New Roman" w:ascii="Times New Roman" w:hAnsi="Times New Roman"/>
          <w:b/>
        </w:rPr>
        <w:t>NOWEFIO – Priorytet 1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1. Zakres konkurs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Celem konkursu jest wspieranie rozwoju działalności społecznej na Dolnym Śląsku, poprzez dofinansowanie projektów małych organizacji pozarządowych oraz grup nieformalnych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1.2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 xml:space="preserve">Jeden podmiot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może złożyć maksymalnie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1 wniosek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w konkursie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1.3 Jeden podmiot może otrzymać łącznie maksymalnie 10.000 zł (słownie: dziesięć tysięcy złotych)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1.4 W konkursie w roku 2024 zostanie rozdysponowana kwota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200.000 zł (słownie: dwieście tysięcy złotych)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. SON zastrzega możliwość niewydatkowania pełnej kwoty w razie braku rekomendacji Komisji Selekcyjnej dla odpowiedniej liczby złożonych wniosków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Podmioty uprawnione do udziału w konkursie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2.1 O przyznanie dofinansowania w ramach konkursu mogą ubiegać  się: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a) zarejestrowane na terenie województwa dolnośląskiego małe organizacje pozarządowe w rozumieniu art. 3 ust. 2 ustawy z dnia 24 kwietnia 2003 r. o działalności pożytku publicznego i wolontariacie (Dz. U. z 2010 r., Nr 234, poz. 1536, z późn. zm.), tj.: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- fundacje,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- stowarzyszenia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ła organizacja pozarządowa to organizacja, która została wpisana do KRS lub właściwego rejestru nie wcześniej niż 60 miesięcy od dnia złożenia wniosku o mikrodotację. Ponadto, roczny przychód takiej organizacji za poprzedni zakończony rok obrotowy jej funkcjonowania nie może przekraczać 50 tys. złotych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b) grupy nieformalne, rozumiane jako grupa co najmniej trzech osób, chcących wspólnie zorganizować projekt społecz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nieformalna to nie mniej niż trzy osoby, wspólnie realizujące lub chcące realizować działania w sferze pożytku publicznego, a nieposiadające osobowości prawnej. Grupa taka będzie mogła ubiegać się o wsparcie realizacji lokalnego przedsięwzięcia mieszczącego się w sferze zadań publicznych, samodzielnie lub wspólnie z Patronem - inną organizacją pozarząd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2 Osoby pełniące funkcje w organach zarządzających lub organach kontroli i nadzoru oraz pracownicy SON, a także osoby im najbliższe, nie mogą uczestniczyć w procedurze wnioskowania o granty oraz wykonywać innych zajęć zarobkowych na rzecz podmiotu, z którym zawarto umowę o przyznanie grantu, ani być członkami organów zarządzających, kontroli lub nadzoru podmiotów, z którymi zawarto taką umowę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3. Komponent informacyjno-doradczy dla organizacji składających wnioski w konkursie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Organizacje zainteresowane udziałem w konkursie, mogą uzyskać wsparcie zespołu projektu w przygotowaniu wniosku i następnie w realizacji projektu. W ramach komponentu oferowane będą następujące typy wsparcia: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3.1 Spotkanie informacyjno-konsultacyjne (dwa spotkania szkoleniowe)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3.2 Seminarium metodyczne (jedno seminarium szkoleniowe)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3.3 Help-desk - wirtualne forum problemowe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Szczegółowe informacje dot. oferty komponentu informacyjno-doradczego oraz zasad zgłaszania się do udziału dostępne są na stronie www.odraniemen.org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4. Harmonogram konkursu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4.1 Termin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składania wniosków – od dnia 21 czerwca 2024r</w:t>
      </w:r>
      <w:r>
        <w:rPr>
          <w:rFonts w:cs="Times New Roman" w:ascii="Times New Roman" w:hAnsi="Times New Roman"/>
          <w:color w:val="auto"/>
          <w:sz w:val="22"/>
          <w:szCs w:val="22"/>
        </w:rPr>
        <w:t>. do dnia 15 lipca 2024r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4.2 Terminy realizacji projektów: od dnia 1 sierpnia 2024r. do dnia 30 listopada 2024r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4.3 Dostarczenie sprawozdań z realizacji projektu do biura SON do dnia 10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 xml:space="preserve"> grudnia 2024r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5. Sposób składania wniosków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5.1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Formularz wniosku należy wypełnić w generatorze Witkac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 Do wniosku organizacje pozarządowe dołączają </w:t>
      </w:r>
      <w:r>
        <w:rPr>
          <w:rFonts w:eastAsia="Times New Roman" w:cs="Times New Roman" w:ascii="Times New Roman" w:hAnsi="Times New Roman"/>
          <w:lang w:eastAsia="pl-PL"/>
        </w:rPr>
        <w:t>dokumenty potwierdzające status oferenta i umocowanie osób ich reprezentujących (KRS)</w:t>
      </w:r>
      <w:r>
        <w:rPr>
          <w:rFonts w:cs="Times New Roman" w:ascii="Times New Roman" w:hAnsi="Times New Roman"/>
        </w:rPr>
        <w:t>. Grupy nieformalne dołączają informacje na temat imion, nazwisk, numerów PESEL oraz adresów osób tworzących grup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6. Wymogi merytoryczne dotyczące wniosków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6.1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Działania niekwalifikowane to: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6.1.1 bezpośrednia promocja wnioskodawcy;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6.1.2 zbiórki rzeczowe i pieniężne;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6.1.3 </w:t>
      </w:r>
      <w:r>
        <w:rPr>
          <w:rFonts w:cs="Times New Roman" w:ascii="Times New Roman" w:hAnsi="Times New Roman"/>
          <w:sz w:val="22"/>
          <w:szCs w:val="22"/>
        </w:rPr>
        <w:t>granty nie mogą być przyznane na projekty lub ich elementy zakładające przeprowadzenie kampanii o charakterze politycznym, akcji lobbujących i zbierania podpisów pod petycjami do władz centralnych lub s</w:t>
      </w:r>
      <w:r>
        <w:rPr>
          <w:rFonts w:cs="Times New Roman" w:ascii="Times New Roman" w:hAnsi="Times New Roman"/>
          <w:color w:val="auto"/>
          <w:sz w:val="22"/>
          <w:szCs w:val="22"/>
        </w:rPr>
        <w:t>amorządowych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6.2 W przypadku planowanych publikacji wniosek musi zawierać: konspekt, opis kwalifikacji i doświadczenia autorów, plan dystrybucji publikacji. Preferowane będą projekty wydawnicze, które zostały już częściowo rozpoczęte w ramach środków innych dotacji lub działań własnych organizacji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6.3 W przypadku wniosków zakładających działania szkoleniowe (seminaria, warsztaty, konferencje itp.) wniosek musi zawierać: ramowy program merytoryczny szkolenia, opis kompetencji i doświadczenia osób prowadzących (trenerów/ wykładowców).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7. Warunki finansowe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7.1 W konkursie nie wymagany jest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wkład własny Wnioskodawcy,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jednak możliwe jest zaplanowanie jego wykorzystania</w:t>
      </w:r>
      <w:r>
        <w:rPr>
          <w:rFonts w:cs="Times New Roman" w:ascii="Times New Roman" w:hAnsi="Times New Roman"/>
          <w:color w:val="auto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 Na wkład własny oferenta mogą składać się środki finansowe własne, środki finansowe pochodzące z innych źródeł, w tym z wpłat i opłat adresatów zadania publicznego oraz innych niż NIW-CRSO źródeł publicznych i niepublicznych, jak również wkład osobowy i rzeczowy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7.3 Koszty powinny być realistyczne i bezpośrednio związane z działaniami projektowy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7.4 Kwalifikowane koszty projektu obejmują </w:t>
      </w:r>
      <w:r>
        <w:rPr>
          <w:rFonts w:eastAsia="Times New Roman" w:cs="Times New Roman" w:ascii="Times New Roman" w:hAnsi="Times New Roman"/>
          <w:b/>
          <w:lang w:eastAsia="pl-PL"/>
        </w:rPr>
        <w:t>koszty administracyjne i programow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7.5 Koszty administracyjne mogą obejmować w szczególnośc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wynagrodzenie koordynatora projektu oraz innych pracowników administracyjnych wraz z kosztami ponoszonymi w związku z pełnieniem funkcji w projekci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) usługi księgowe i/lub usługi prawn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 koszty wynajmu i utrzymania biura, w tym czynsz, opłaty za media, materiały biurowe, usługi pocztowe i kurierskie, koszty korzystania z telefonu (stacjonarnego, komórkowego), Internetu oraz rozmowy prowadzone przy wykorzystaniu technologii VOIP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 koszty bankow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7.6 Koszty programowe mogą obejmować w szczególnośc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) koszty osobowe - wynagrodzenia osób merytorycznie  zaangażowanych w realizację projektu wraz z kosztami ponoszonymi  w związku z pełnieniem funkcji w projekci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) koszty wyżywienia i zakwaterowani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) koszty zakupu usług tłumaczeniowych, szkoleniowych, drukarski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 koszty podróży/transportu, w tym wydatki na zakup biletów, koszty  wynajmu środka transportu, koszty paliwa, opłaty parkingowe, ubezpieczenie, cło, opłaty wizow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) koszty promocji projekt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f) koszty wynikające ze specyfiki działań podejmowanych w ramach projektu, w tym wydatki poniesione na zakup niezbędnych towarów, koszty wynajmu pomieszczeń i sprzęt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7.7 Za koszty niekwalifikowane uważa się w szczególno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zwrot z kapitału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 zadłużenie i koszt obsługi zadłużeni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 rezerwy na straty i ewentualne przyszłe zobowiązani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 odsetki od zadłuż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) zakup środków trwałych w rozumieniu art. 3 ust. 1 pkt 15 ustawy z dnia 29 września 1994 r. o rachunkowości (Dz. U. z 2013 r. poz. 330 i 613) na rzecz Zleceniobiorcy, chyba że jest uzasadniony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)  koszty amortyzacji środków trwałych lub wartości niematerialnych i prawnych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) koszty leczenia indywidualnych osób bądź pracowników Zleceniobiorcy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h) koszty zakupu napojów alkoholowych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) studia wykonalnoś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bookmarkStart w:id="0" w:name="5"/>
      <w:bookmarkEnd w:id="0"/>
      <w:r>
        <w:rPr>
          <w:rFonts w:eastAsia="Times New Roman" w:cs="Times New Roman" w:ascii="Times New Roman" w:hAnsi="Times New Roman"/>
          <w:lang w:eastAsia="pl-PL"/>
        </w:rPr>
        <w:t>j) VAT, z wyjątkiem przypadków gdy Zleceniobiorca nie jest w stanie go odzyskać, zgodnie z właściwym ustawodawstwem krajowym lub nie korzysta z możliwości jego odzyskania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8. Procedura wyboru wniosków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1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Oceny formalnej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wniosków dokonuje SON, po otrzymaniu wniosku, sprawdzając: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1.1 czy organizacja pozarządowa istnieje nie dłużej niż 60 miesięcy od dnia złożenia wniosku (nie dotyczy Patrona)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1.2. jaki przychód organizacja pozarządowa osiągnęła za ostatni zamknięty rok obrotowy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1.3. czy Wnioskodawca złożył nie więcej niż jeden wniosek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1.4. czy kwota dotacji, o którą ubiega się Wnioskodawca nie przekracza 10.000 złotych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2 Podmioty, w których wnioskach zostaną wskazane uchybienia formalne, określone w pkt. 8.1.3 – 8.1.4, otrzymają na adres e-mailowy podany we wniosku wezwanie do uzupełniania lub korekty danych z 5-dniowym terminem wprowadzenia zmian. Jeśli uzupełnienia nie wpłyną w wymaganym terminie, wniosek zostanie odrzucony. W przypadku uchybień wynikających z pkt. 8.1.1 oraz 8.1.2 SON podejmuje decyzję o odrzuceniu wniosku z przyczyn formalnych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3 Wnioski, które pozytywnie przeszły ocenę formalną, przekazywane są do oceny merytorycznej, dokonywanej przez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Komisję Selekcyjną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. Komisja składa się z niezależnych ekspertów. Każdy wniosek jest oceniany przez co najmniej 2 ekspertów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4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Kryteria oceny merytorycznej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W ocenie merytorycznej będą brane pod uwagę następujące aspekty: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4.1 Zgodność tematyki projektu z działaniami społecznymi programu NOWEFIO;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4.2 Adekwatność doboru metod działania dla wybranej grupy Beneficjentów;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4.3 Realistyczność wykonania planowanych działań w terminach wynikających z harmonogramu konkursu;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4.4 Mierzalność i ilość rezultatów;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4.5 Gospodarne, rzetelne i przejrzyste opracowanie budżetu projektu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5 Członkowie Komisji przygotowują pisemne oceny punktowe i opisowe ocenianych przez siebie wniosków, na podstawie których podejmowana jest decyzja o przyznaniu dofinansowania. Wnioskodawcy są niezwłocznie informowani o decyzji Komisji Selekcyj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 W przypadku zwiększenia lub zredukowania wnioskowanej kwoty środków na dofinansowanie projektu, Komisja może wskazać pozycje budżetu projektu, których dotyczy zwiększenie lub redukc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 Rekomendując dofinansowanie oferty Komisja ma prawo do zlecenia modyfikacji zakresu działań opisanych w ofercie i/lub budżetu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 Komisja rekomenduje do dofinansowania projekty, które otrzymają minimum 60% maksymalnej oceny  i mieszczą się w limicie środków przewidzianym w pkt. 1.4. Regulaminu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9 Decyzje Komisji Selekcyjnej, zatwierdzone przez Zarząd Główny SON, są ostateczne i nie przysługuje od nich odwołanie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9. Najważniejsze postanowienia umowy dotacji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9.1 Wnioskodawcy, którzy otrzymają dofinansowanie projektu, będą zobowiązani do udostępnienia wyników projektu, mających cechy utworu na zasadach licencji Creative Commons, aby licencjonowany utwór mógł być kopiowany, rozpowszechniany, odtwarzany i wykonywany, a także aby można było tworzyć utwory zależne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9.2.1 Dotacje dla organizacji pozarządowych będą wypłacane na rachunek bankowy w jednej transzy, niezwłocznie po podpisaniu przez obie strony umowy dotacji (posiadanie rachunku jest wymagane dopiero po przyznaniu dotacji)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9.2.2 Grupy nieformalne realizujące projekty w ramach dotacji nie otrzymują przyznanych środków. Faktury, rachunki oraz inne dokumenty księgowe dostarczane są do SON. Jeśli nie są opłacone, SON dokonuje płatności, zaś opłacone z własnych środków Beneficjenta są zwracane Beneficjentowi na podany numer rachunku bankowego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9.3 Przy realizacji projektu, prowadzeniu księgowości, a także administrowaniu środkami Dotowany zobowiązany jest przestrzegać przepisów o rachunkowości obowiązujących w Polsce. W przypadku projektów realizowanych przez grupy nieformalne, księgowość zadań prowadzona jest przez SON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9.4 Obsługa finansowa dotacji będzie wymagała wydzielenia odpowiednich pozycji w księgowym planie kont oraz przechowywania wszystkich dokumentów finansowych w odrębnym segregatorze, oddzielnie od innych dokumentów finansowych nie związanych z dotacją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9.5 Dotowany będzie zobowiązany do złożenia sprawozdania merytorycznego i finansowego w terminie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do 10 grudnia 2024r.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Dotowany będzie zobowiązany przygotować końcowe sprawozdanie merytoryczne oraz finansowe, zgodnie ze standardowymi formularzami oraz instrukcją udostępnianymi na stronach generatora Witkac.pl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9.6 </w:t>
      </w:r>
      <w:r>
        <w:rPr>
          <w:rFonts w:cs="Times New Roman" w:ascii="Times New Roman" w:hAnsi="Times New Roman"/>
          <w:sz w:val="22"/>
          <w:szCs w:val="22"/>
        </w:rPr>
        <w:t xml:space="preserve">Podmioty, które otrzymają dotację są zobowiązane do informowania o źródle pochodzenia funduszy na zasadach określonych </w:t>
      </w:r>
      <w:r>
        <w:rPr>
          <w:rFonts w:cs="Times New Roman" w:ascii="Times New Roman" w:hAnsi="Times New Roman"/>
          <w:color w:val="auto"/>
          <w:sz w:val="22"/>
          <w:szCs w:val="22"/>
        </w:rPr>
        <w:t>w umowie dotacji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9.7 SON ma prawo do monitorowania i ewaluacji projektu w trakcie jego trwania, m.in. poprzez obecność przy realizacji poszczególnych działań. Jest również uprawniony do prowadzenia kontroli merytorycznej i finansowej w odniesieniu do realizowanego projektu, m.in. poprzez szczegółową kontrolę w siedzibie dotowanego dokumentów finansowych i merytorycznych dotyczących projektu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10. Dodatkowe informacje o konkursie można uzyskać: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10.1 za pośrednictwem poczty elektronicznej: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regranting @odraniemen.org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10.2 pod numerem telefonu: 502 022626, 513778641 - w dni robocze w godzinach 10:00-17:00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10.3 podczas spotkań informacyjnych i seminariów, których terminy ogłoszone zostaną na stronie </w:t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>www.odraniemen.org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10.4 Przed zadawaniem bezpośrednich pytań zachęcamy do starannego zapoznania się najpierw z warunkami przyznawania dotacji, generatorem wniosków oraz listą często zadawanych pytań dostępną na stronie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www.odraniemen.org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Postanowienia końc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 Regulamin wchodzi w życie z dniem 21 czerwca 2024r.</w:t>
      </w:r>
    </w:p>
    <w:sectPr>
      <w:type w:val="nextPage"/>
      <w:pgSz w:w="11906" w:h="16838"/>
      <w:pgMar w:left="900" w:right="900" w:gutter="0" w:header="0" w:top="140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0c3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154d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1826</Words>
  <Characters>10957</Characters>
  <CharactersWithSpaces>12758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47:00Z</dcterms:created>
  <dc:creator>User</dc:creator>
  <dc:description/>
  <dc:language>en-US</dc:language>
  <cp:lastModifiedBy>Eugeniusz Gosiewski</cp:lastModifiedBy>
  <cp:lastPrinted>2021-04-30T09:56:00Z</cp:lastPrinted>
  <dcterms:modified xsi:type="dcterms:W3CDTF">2024-06-13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