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EGULAMIN UCZESTNICTWA W KONKURSIE „SILNA POLONIA - SILNA POLSKA. MEDIA POLONIJNE W ROKU 2024.”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bCs/>
        </w:rPr>
        <w:t xml:space="preserve">„Silna Polonia - silna Polska. Media polonijne w roku 2024.” </w:t>
      </w:r>
      <w:r>
        <w:rPr>
          <w:rFonts w:cs="Times New Roman" w:ascii="Times New Roman" w:hAnsi="Times New Roman"/>
        </w:rPr>
        <w:t>jest realizowany przez Stowarzyszenie Odra –Niemen” (zwane dalej „SON”) i współfinansowany jest w ramach konkursu regrantingowego Ministerstwa Spraw Zagranicznych (zwanego dalej „MSZ”) na rzecz Polonii i Polaków poza granicami Ojczyzn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elem konkursu jest wspieranie rozwoju społeczności polskich poza granicami kraju poprzez dofinansowanie mediów polonijn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2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Jeden podmiot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oże złożyć maksymalni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1 wniose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3 Jeden podmiot może otrzymać łącznie maksymalnie 100.000 zł (słownie: sto tysięcy złotych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4 W konkursie w roku 2024 zostanie rozdysponowana kwot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390.800 zł (słownie: trzystu dziewięćdziesięciu tysięcy ośmiuset złotych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SON zastrzega możliwość niewydatkowania pełnej kwoty w razie braku rekomendacji Komisji Selekcyjnej dla odpowiedniej liczby złożonych wniosk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Podmioty uprawnione do udziału w konkursi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 O przyznanie dofinansowania w ramach konkursu mogą ubiegać 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lonijne lub polskie media zarejestrowane i działające poza granicami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2 Osoby pełniące funkcje w organach zarządzających lub organach kontroli i nadzoru oraz pracownicy SON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Komponent informacyjno-doradczy dla organizacji składających wnioski 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1 Spotkanie informacyjno-konsultacyjne (dwa spotkania szkoleniowe)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2 Seminarium metodyczne (jedno seminarium szkoleniowe)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3 Help-desk - wirtualne forum problem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czegółowe informacje dot. oferty komponentu informacyjno-doradczego oraz zasad zgłaszania się do udziału dostępne będą na stronie 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Harmonogram konkursu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1 Termin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kładania wniosków – od dnia 2 października 2024r</w:t>
      </w:r>
      <w:r>
        <w:rPr>
          <w:rFonts w:cs="Times New Roman" w:ascii="Times New Roman" w:hAnsi="Times New Roman"/>
          <w:color w:val="auto"/>
          <w:sz w:val="22"/>
          <w:szCs w:val="22"/>
        </w:rPr>
        <w:t>. do dnia 21 październik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2 Terminy realizacji projektów: od dnia 1 stycznia 2024r. do dnia 15 grudnia 2024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 Sporządzenie sprawozdań z realizacji projektu w generatorze Witkac.pl w ciągu dwóch tygodni od zakończenia realizacji projektu, jednak najpóźniej do dnia 20</w:t>
      </w:r>
      <w:r>
        <w:rPr>
          <w:rFonts w:cs="Times New Roman" w:ascii="Times New Roman" w:hAnsi="Times New Roman"/>
          <w:bCs/>
          <w:sz w:val="22"/>
          <w:szCs w:val="22"/>
        </w:rPr>
        <w:t xml:space="preserve"> grudnia 2024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5. Sposób składania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1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Do wniosku Wnioskodawcy dołączają </w:t>
      </w:r>
      <w:r>
        <w:rPr>
          <w:rFonts w:eastAsia="Times New Roman" w:cs="Times New Roman" w:ascii="Times New Roman" w:hAnsi="Times New Roman"/>
          <w:lang w:eastAsia="pl-PL"/>
        </w:rPr>
        <w:t>dokumenty potwierdzające status oferenta i umocowanie osób ich reprezentujących (wpis do właściwego rejestru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6. Wymogi merytoryczne dotyczące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nioski, które nie będą finansowane w ramach konkursu to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1 bezpośrednia promocja wnioskodawcy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2 zbiórki rzeczowe i pienięż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3 </w:t>
      </w:r>
      <w:r>
        <w:rPr>
          <w:rFonts w:cs="Times New Roman" w:ascii="Times New Roman" w:hAnsi="Times New Roman"/>
          <w:sz w:val="22"/>
          <w:szCs w:val="22"/>
        </w:rPr>
        <w:t>projekty lub ich elementy zakładające przeprowadzenie kampanii o charakterze politycznym, akcji lobbujących i zbierania podpisów pod petycjami do władz centralnych lub s</w:t>
      </w:r>
      <w:r>
        <w:rPr>
          <w:rFonts w:cs="Times New Roman" w:ascii="Times New Roman" w:hAnsi="Times New Roman"/>
          <w:color w:val="auto"/>
          <w:sz w:val="22"/>
          <w:szCs w:val="22"/>
        </w:rPr>
        <w:t>amorządowych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7. Warunki finans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1 W konkursie wymagany jest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kład własny Wnioskodawcy </w:t>
      </w:r>
      <w:r>
        <w:rPr>
          <w:rFonts w:cs="Times New Roman" w:ascii="Times New Roman" w:hAnsi="Times New Roman"/>
          <w:color w:val="auto"/>
          <w:sz w:val="22"/>
          <w:szCs w:val="22"/>
        </w:rPr>
        <w:t>w wysokości 5% kwoty do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MSZ źródeł publicznych i niepublicznych, jak również wkład osobowy i rzecz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  <w:lang w:eastAsia="pl-PL"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5 Koszty administracyjne nie mogą przekraczać 10% kwoty dotacji i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nagrodzenie koordynatora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koszty osobowe - wynagrodzenia osób merytorycznie  zaangażowanych w realizację projektu wraz z kosztami ponoszonymi  w związku z pełnieniem funkcji w projek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koszty wyżywienia i zakwaterowa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koszty zakupu usług tłumaczeniowych, szkoleniowych, drukarsk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podróży/transportu, w tym wydatki na zakup biletów, koszty  wynajmu środka transportu, koszty paliwa, opłaty parkingowe, ubezpieczenie, cło, opłaty wiz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koszty opłat, a w szczególności: energii elektrycznej i cieplnej, koszty telefonów i internetu, czynsze, koszty bank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koszty promocji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) koszty wynikające ze specyfiki działań podejmowanych w ramach projektu, w tym wydatki poniesione na zakup niezbędnych towarów, koszty wynajmu pomieszczeń i sprzę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7 Za koszty niekwalifikowa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studia wykonalnośc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0" w:name="5"/>
      <w:bookmarkStart w:id="1" w:name="5"/>
      <w:bookmarkEnd w:id="1"/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8. Procedura wyboru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ceny formalnej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niosków dokonuje SON, po otrzymaniu wniosku, sprawdzając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1. czy Wnioskodawca złożył nie więcej niż jeden wniose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2. czy kwota dotacji, o którą ubiega się Wnioskodawca nie przekracza 100.000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3. czy Wnioskodawca przewidział wkład własny w wysokości co najmniej 5% kwoty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4. czy koszty administracyjne wniosku nie przekraczają 10% wartości dofinansow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5. czy wniosek zawiera wypełnione wszystkie pozycje i załączono do niego obowiązkowy załączni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2 Podmioty, w których wnioskach zostaną wskazane uchybienia formalne, otrzymają na adres e-mailowy podany we wniosku wezwanie do uzupełniania lub korekty danych z 5-dniowym terminem wprowadzenia zmian. Jeśli uzupełnienia nie wpłyną w wymaganym terminie, wniosek zostanie odrzucony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3 Wnioski, które pozytywnie przeszły ocenę formalną, przekazywane są do oceny merytorycznej, dokonywanej przez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omisję Selekcyjną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Komisja składa się z niezależnych ekspertów. Każdy wniosek jest oceniany przez wszystkich ekspert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Kryteria oceny merytorycznej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ocenie merytorycznej będą brane pod uwagę następujące aspekty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1 Zgodność działań projektu z tematyką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2 Potrzeby Wnioskodawcy w zakresie zaplanowanych działań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3 Realistyczność wykonania planowanych działań w terminach wynikających z harmonogramu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4 Mierzalność i ilość rezultatów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5 Gospodarne, rzetelne i przejrzyste opracowanie budżetu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5 Członkowie Komisji podczas wspólnego posiedzenia wypracują pisemne oceny punktowe i opisowe ocenianych przez siebie wniosków, na podstawie których podejmowana będzie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9 Decyzje Komisji Selekcyjnej są ostateczne i nie przysługuje od nich odwołanie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9. Najważniejsze postanowienia umowy dotacji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 Dotacje dla Wnioskodawców będą wypłacane wyłącznie na rachunek bankowy, w jednej transzy, niezwłocznie po podpisaniu przez obie strony umowy dotacj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3 Przy realizacji projektu, prowadzeniu księgowości, a także administrowaniu środkami Dotowany zobowiązany jest przestrzegać przepisów o rachunkowości obowiązujących w Polsc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 związanych z dotacją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5 Dotowany będzie zobowiązany do złożenia sprawozdania merytorycznego i finansowego w terminie do dwóch tygodni od daty zakończenia projektu, jednak nie później niż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o 20 grudnia 2024r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6 </w:t>
      </w:r>
      <w:r>
        <w:rPr>
          <w:rFonts w:cs="Times New Roman" w:ascii="Times New Roman" w:hAnsi="Times New Roman"/>
          <w:sz w:val="22"/>
          <w:szCs w:val="22"/>
        </w:rPr>
        <w:t xml:space="preserve">Podmioty, które otrzymają dotację są zobowiązane do informowania o źródle pochodzenia funduszy na zasadach określonych </w:t>
      </w:r>
      <w:r>
        <w:rPr>
          <w:rFonts w:cs="Times New Roman" w:ascii="Times New Roman" w:hAnsi="Times New Roman"/>
          <w:color w:val="auto"/>
          <w:sz w:val="22"/>
          <w:szCs w:val="22"/>
        </w:rPr>
        <w:t>w umowie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7 SON ma prawo do monitorowania i ewaluacji projektu w trakcie jego trwania, m.in. poprzez obecność przy realizacji poszczególnych działań. Jest również uprawniony do prowadzenia kontroli merytorycznej i finansowej w odniesieniu do realizowanego projektu, m.in. poprzez szczegółową kontrolę w siedzibie dotowanego dokumentów finansowych i merytorycznych dotyczących projektu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0. Dodatkowe informacje o konkursie można uzyskać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1 za pośrednictwem poczty elektronicznej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granting @odraniemen.org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2 pod numerami telefonu: +48713555202 (Margerita), +48502022626 (Eugeniusz), +48513778641 (Piotr), +48514163157 (Natalia), +48693998905 (Kamila) - w dni robocze w godzinach 10:00-17:00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3 podczas spotkań informacyjnych i seminariów, których terminy ogłoszone zostaną na stroni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ww.odraniemen.org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Regulamin wchodzi w życie z dniem 1 października 2024r.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54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7</Words>
  <Characters>8807</Characters>
  <CharactersWithSpaces>1025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7:00Z</dcterms:created>
  <dc:creator>User</dc:creator>
  <dc:description/>
  <dc:language>en-US</dc:language>
  <cp:lastModifiedBy>Eugeniusz Gosiewski</cp:lastModifiedBy>
  <cp:lastPrinted>2021-04-30T09:56:00Z</cp:lastPrinted>
  <dcterms:modified xsi:type="dcterms:W3CDTF">2024-10-02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