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REGULAMIN UCZESTNICTWA W KONKURSIE „SILNA POLONIA - SILNA POLSKA. ROZWÓJ STRUKTUR ORGANIZACJI POLONIJNYCH NA ŚWIECIE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W ROKU 2024.”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Silna Polonia - silna Polska. Rozwój struktur organizacji polonijnych na świecie w roku 2024.” </w:t>
      </w:r>
      <w:r>
        <w:rPr>
          <w:rFonts w:cs="Times New Roman" w:ascii="Times New Roman" w:hAnsi="Times New Roman"/>
        </w:rPr>
        <w:t>jest realizowany przez Stowarzyszenie Odra –Niemen” (zwane dalej „SON”) i współfinansowany jest w ramach konkursu regrantingowego Ministerstwa Spraw Zagranicznych (zwanego dalej „MSZ”) na rzecz Polonii i Polaków poza granicami Ojczyz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społeczności polskich poza granicami kraju poprzez dofinansowanie organizacji i instytucji polonijnych i polskich poza granicami kraj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30.000 zł (słownie: trzydzieści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166.000 zł (słownie: stu sześćdziesięciu sześciu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lonijne lub polskie organizacje pozarządowe zarejestrowane i działające poza granicami Pol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olonijne lub polskie instytucje i placówki (biblioteki, muzea, domy kultury, domy polskie, teatry, zespoły muzyczne itp.) zarejestrowane i działające poza granicami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będ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 październik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21 październik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stycznia 2024r. do dnia 15 grudnia 2024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 Sporządzenie sprawozdań z realizacji projektu w generatorze Witkac.pl w ciągu dwóch tygodni od zakończenia realizacji projektu, jednak najpóźniej do dnia 20</w:t>
      </w:r>
      <w:r>
        <w:rPr>
          <w:rFonts w:cs="Times New Roman" w:ascii="Times New Roman" w:hAnsi="Times New Roman"/>
          <w:bCs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Wnioskodawcy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wpis do właściwego rejestru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nioski, które nie będą finansowane w ramach konkursu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 </w:t>
      </w:r>
      <w:r>
        <w:rPr>
          <w:rFonts w:cs="Times New Roman" w:ascii="Times New Roman" w:hAnsi="Times New Roman"/>
          <w:color w:val="auto"/>
          <w:sz w:val="22"/>
          <w:szCs w:val="22"/>
        </w:rPr>
        <w:t>w wysokości 5% kwoty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MSZ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nie mogą przekraczać 10% kwoty dotacji i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zatrudnionych w organizacj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utrzymania, drobnego remontu i wyposażenia pomieszczeń organizacyjn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mediów, a w szczególności: energii elektrycznej i cieplnej, koszty telefonów i internetu, czynsze, koszty bank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funkcjonowania i wyposażenia zespołów, teatrów, bibliotek, domów kultury itp. instytucji działających na rzecz społeczności Polonijnej i polskiej zagranic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0" w:name="5"/>
      <w:bookmarkStart w:id="1" w:name="5"/>
      <w:bookmarkEnd w:id="1"/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czy kwota dotacji, o którą ubiega się Wnioskodawca nie przekracza 30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przewidział wkład własny w wysokości co najmniej 5% kwoty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oszty administracyjne wniosku nie przekraczają 10% wartości dofinansow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5. czy wniosek zawiera wypełnione wszystkie pozycje i załączono do niego obowiązkowy załączni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trzymają na adres e-mailowy podany we wniosku wezwanie do uzupełniania lub korekty danych z 5-dniowym terminem wprowadzenia zmian. Jeśli uzupełnienia nie wpłyną w wymaganym terminie, wniosek zostanie odrzucon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wszystkich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działań projektu z tematyką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Potrzeby Wnioskodawcy w zakresie zaplanowanych działań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odczas wspólnego posiedzenia wypracują pisemne oceny punktowe i opisowe ocenianych przez siebie wniosków, na podstawie których podejmowana będzie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 Dotacje dla Wnioskodawców będą wypłacane wyłącznie na rachunek bankowy, w jednej transzy, niezwłocznie po podpisaniu przez obie strony umowy dot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3 Przy realizacji projektu, prowadzeniu księgowości, a także administrowaniu środkami Dotowany zobowiązany jest przestrzegać przepisów o rachunkowości obowiązujących w Polsc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do dwóch tygodni od daty zakończenia projektu, jednak nie później niż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2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SON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 pod numerami telefonu: +48713555202 (Margerita), +48502022626 (Eugeniusz), +48513778641 (Piotr), +48514163157 (Natalia), +48693998905 (Kamila)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1 październik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54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71</Words>
  <Characters>8828</Characters>
  <CharactersWithSpaces>1027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4:00Z</dcterms:created>
  <dc:creator>User</dc:creator>
  <dc:description/>
  <dc:language>en-US</dc:language>
  <cp:lastModifiedBy>Eugeniusz Gosiewski</cp:lastModifiedBy>
  <cp:lastPrinted>2021-04-30T09:56:00Z</cp:lastPrinted>
  <dcterms:modified xsi:type="dcterms:W3CDTF">2024-10-02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