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REGULAMIN UCZESTNICTWA W KONKURSIE „SILNA POLONIA - SILNA POLSKA. WYDARZENIA POLONIJNE ZA GRANICĄ W ROKU 2024.”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</w:t>
      </w:r>
      <w:r>
        <w:rPr>
          <w:rFonts w:cs="Times New Roman" w:ascii="Times New Roman" w:hAnsi="Times New Roman"/>
          <w:b/>
          <w:bCs/>
        </w:rPr>
        <w:t xml:space="preserve">„Silna Polonia - silna Polska. Wydarzenia polonijne za granicą w roku 2024.” </w:t>
      </w:r>
      <w:r>
        <w:rPr>
          <w:rFonts w:cs="Times New Roman" w:ascii="Times New Roman" w:hAnsi="Times New Roman"/>
        </w:rPr>
        <w:t>jest realizowany przez Stowarzyszenie Odra –Niemen” (zwane dalej „SON”) i współfinansowany jest w ramach konkursu regrantingowego Ministerstwa Spraw Zagranicznych (zwanego dalej „MSZ”) na rzecz Polonii i Polaków poza granicami Ojczyzn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1. Zakres konkurs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Celem konkursu jest wspieranie rozwoju społeczności polskich poza granicami kraju poprzez dofinansowanie organizacji wydarzeń realizowanych poza granicami Polski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2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Jeden podmiot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może złożyć maksymalnie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1 wniosek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w konkursi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3 Jeden podmiot może otrzymać łącznie maksymalnie 15.000 zł (słownie: piętnaście tysięcy złotych)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4 W konkursie w roku 2024 zostanie rozdysponowana kwota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84.000 zł (słownie: osiemdziesięciu czterech tysięcy złotych)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SON zastrzega możliwość niewydatkowania pełnej kwoty w razie braku rekomendacji Komisji Selekcyjnej dla odpowiedniej liczby złożonych wniosków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Podmioty uprawnione do udziału w konkursi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1 O przyznanie dofinansowania w ramach konkursu mogą ubiegać 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polonijne lub polskie organizacje pozarządowe zarejestrowane i działające poza granicami Pols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polonijne lub polskie instytucje i placówki (biblioteki, muzea, domy kultury, domy polskie, teatry, zespoły muzyczne itp.) zarejestrowane i działające poza granicami Pol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2 Osoby pełniące funkcje w organach zarządzających lub organach kontroli i nadzoru oraz pracownicy SON, a także osoby im najbliższe, nie mogą uczestniczyć w procedurze wnioskowania o granty oraz wykonywać innych zajęć zarobkowych na rzecz podmiotu, z którym zawarto umowę o przyznanie grantu, ani być członkami organów zarządzających, kontroli lub nadzoru podmiotów, z którymi zawarto taką umowę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3. Komponent informacyjno-doradczy dla organizacji składających wnioski w konkursi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rganizacje zainteresowane udziałem w konkursie, mogą uzyskać wsparcie zespołu projektu w przygotowaniu wniosku i następnie w realizacji projektu. W ramach komponentu oferowane będą następujące typy wsparcia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1 Spotkanie informacyjno-konsultacyjne (dwa spotkania szkoleniowe)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2 Seminarium metodyczne (jedno seminarium szkoleniowe)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3 Help-desk - wirtualne forum problemow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zczegółowe informacje dot. oferty komponentu informacyjno-doradczego oraz zasad zgłaszania się do udziału dostępne będą na stronie www.odraniemen.org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4. Harmonogram konkursu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4.1 Termin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składania wniosków – od dnia 2 października 2024r</w:t>
      </w:r>
      <w:r>
        <w:rPr>
          <w:rFonts w:cs="Times New Roman" w:ascii="Times New Roman" w:hAnsi="Times New Roman"/>
          <w:color w:val="auto"/>
          <w:sz w:val="22"/>
          <w:szCs w:val="22"/>
        </w:rPr>
        <w:t>. do dnia 21 października 2024r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4.2 Terminy realizacji projektów: od dnia 1 września 2024r. do dnia 15 grudnia 2024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 Sporządzenie sprawozdań z realizacji projektu w generatorze Witkac.pl w ciągu dwóch tygodni od zakończenia realizacji projektu, jednak najpóźniej do dnia 20</w:t>
      </w:r>
      <w:r>
        <w:rPr>
          <w:rFonts w:cs="Times New Roman" w:ascii="Times New Roman" w:hAnsi="Times New Roman"/>
          <w:bCs/>
          <w:sz w:val="22"/>
          <w:szCs w:val="22"/>
        </w:rPr>
        <w:t xml:space="preserve"> grudnia 2024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5. Sposób składania wniosków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5.1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Formularz wniosku należy wypełnić w generatorze Witkac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Do wniosku Wnioskodawcy dołączają </w:t>
      </w:r>
      <w:r>
        <w:rPr>
          <w:rFonts w:eastAsia="Times New Roman" w:cs="Times New Roman" w:ascii="Times New Roman" w:hAnsi="Times New Roman"/>
          <w:lang w:eastAsia="pl-PL"/>
        </w:rPr>
        <w:t>dokumenty potwierdzające status oferenta i umocowanie osób ich reprezentujących (wpis do właściwego rejestru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6. Wymogi merytoryczne dotyczące wniosków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Wnioski, które nie będą finansowane w ramach konkursu to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.1 bezpośrednia promocja wnioskodawcy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.2 zbiórki rzeczowe i pieniężne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.3 </w:t>
      </w:r>
      <w:r>
        <w:rPr>
          <w:rFonts w:cs="Times New Roman" w:ascii="Times New Roman" w:hAnsi="Times New Roman"/>
          <w:sz w:val="22"/>
          <w:szCs w:val="22"/>
        </w:rPr>
        <w:t>projekty lub ich elementy zakładające przeprowadzenie kampanii o charakterze politycznym, akcji lobbujących i zbierania podpisów pod petycjami do władz centralnych lub s</w:t>
      </w:r>
      <w:r>
        <w:rPr>
          <w:rFonts w:cs="Times New Roman" w:ascii="Times New Roman" w:hAnsi="Times New Roman"/>
          <w:color w:val="auto"/>
          <w:sz w:val="22"/>
          <w:szCs w:val="22"/>
        </w:rPr>
        <w:t>amorządowych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7. Warunki finansow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7.1 W konkursie wymagany jest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wkład własny Wnioskodawcy </w:t>
      </w:r>
      <w:r>
        <w:rPr>
          <w:rFonts w:cs="Times New Roman" w:ascii="Times New Roman" w:hAnsi="Times New Roman"/>
          <w:color w:val="auto"/>
          <w:sz w:val="22"/>
          <w:szCs w:val="22"/>
        </w:rPr>
        <w:t>w wysokości 5% kwoty dofinan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Na wkład własny oferenta mogą składać się środki finansowe własne, środki finansowe pochodzące z innych źródeł, w tym z wpłat i opłat adresatów zadania publicznego oraz innych niż MSZ źródeł publicznych i niepublicznych, jak również wkład osobowy i rzeczowy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7.3 Koszty powinny być realistyczne i bezpośrednio związane z działaniami projektowy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4 Kwalifikowane koszty projektu obejmują </w:t>
      </w:r>
      <w:r>
        <w:rPr>
          <w:rFonts w:eastAsia="Times New Roman" w:cs="Times New Roman" w:ascii="Times New Roman" w:hAnsi="Times New Roman"/>
          <w:b/>
          <w:lang w:eastAsia="pl-PL"/>
        </w:rPr>
        <w:t>koszty administracyjne i program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5 Koszty administracyjne nie mogą przekraczać 10% kwoty dotacji i mogą obejmować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wynagrodzenie koordynatora projektu oraz innych pracowników administracyjnych wraz z kosztami ponoszonymi w związku z pełnieniem funkcji w projekc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usługi księgowe i/lub usługi praw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koszty wynajmu i utrzymania biura, w tym czynsz, opłaty za media, materiały biurowe, usługi pocztowe i kurierskie, koszty korzystania z telefonu (stacjonarnego, komórkowego), Internet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koszty bank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6 Koszty programowe mogą obejmować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koszty osobowe - wynagrodzenia osób merytorycznie  zaangażowanych w realizację projektu wraz z kosztami ponoszonymi  w związku z pełnieniem funkcji w projekci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koszty wyżywienia i zakwaterowan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koszty zakupu usług tłumaczeniowych, szkoleniowych, drukarski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koszty podróży/transportu, w tym wydatki na zakup biletów, koszty  wynajmu środka transportu, koszty paliwa, opłaty parkingowe, ubezpieczenie, cło, opłaty wizow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) koszty promocji projekt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f) koszty wynikające ze specyfiki działań podejmowanych w ramach projektu, w tym wydatki poniesione na zakup niezbędnych towarów, koszty wynajmu pomieszczeń i sprzę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7 Za koszty niekwalifikowane uważa się w szczególno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zwrot z kapitał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zadłużenie i koszt obsługi zadłuże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rezerwy na straty i ewentualne przyszłe zobowiąza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odsetki od zadłuż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 zakup środków trwałych w rozumieniu art. 3 ust. 1 pkt 15 ustawy z dnia 29 września 1994 r. o rachunkowości (Dz. U. z 2013 r. poz. 330 i 613) na rzecz Zleceniobiorcy, chyba że jest uzasadnion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  koszty amortyzacji środków trwałych lub wartości niematerialnych i prawn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 koszty leczenia indywidualnych osób bądź pracowników Zleceniobiorc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) koszty zakupu napojów alkohol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) studia wykonalności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0" w:name="5"/>
      <w:bookmarkStart w:id="1" w:name="5"/>
      <w:bookmarkEnd w:id="1"/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8. Procedura wyboru wniosków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1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Oceny formalnej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wniosków dokonuje SON, po otrzymaniu wniosku, sprawdzając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1. czy Wnioskodawca złożył nie więcej niż jeden wniosek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2. czy kwota dotacji, o którą ubiega się Wnioskodawca nie przekracza 15.000 złotych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3. czy Wnioskodawca przewidział wkład własny w wysokości co najmniej 5% kwoty dotacji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4. czy koszty administracyjne wniosku nie przekraczają 10% wartości dofinansowania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5. czy wniosek zawiera wypełnione wszystkie pozycje i załączono do niego obowiązkowy załącznik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2 Podmioty, w których wnioskach zostaną wskazane uchybienia formalne, otrzymają na adres e-mailowy podany we wniosku wezwanie do uzupełniania lub korekty danych z 5-dniowym terminem wprowadzenia zmian. Jeśli uzupełnienia nie wpłyną w wymaganym terminie, wniosek zostanie odrzucony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3 Wnioski, które pozytywnie przeszły ocenę formalną, przekazywane są do oceny merytorycznej, dokonywanej przez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Komisję Selekcyjną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Komisja składa się z niezależnych ekspertów. Każdy wniosek jest oceniany przez wszystkich ekspertów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Kryteria oceny merytorycznej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W ocenie merytorycznej będą brane pod uwagę następujące aspekty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.1 Zgodność działań projektu z tematyką konkursu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4.2 Adekwatność doboru metod działania dla wybranej grupy Beneficjentów;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.3 Realistyczność wykonania planowanych działań w terminach wynikających z harmonogramu konkursu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.4 Mierzalność i ilość rezultatów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4.5 Gospodarne, rzetelne i przejrzyste opracowanie budżetu projektu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5 Członkowie Komisji podczas wspólnego posiedzenia wypracują pisemne oceny punktowe i opisowe ocenianych przez siebie wniosków, na podstawie których podejmowana będzie decyzja o przyznaniu dofinansowania. Wnioskodawcy są niezwłocznie informowani o decyzji Komisji Selekcyj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 W przypadku zwiększenia lub zredukowania wnioskowanej kwoty środków na dofinansowanie projektu, Komisja może wskazać pozycje budżetu projektu, których dotyczy zwiększenie lub redukc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 Rekomendując dofinansowanie oferty Komisja ma prawo do zlecenia modyfikacji zakresu działań opisanych w ofercie i/lub budżetu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 Komisja rekomenduje do dofinansowania projekty, które otrzymają minimum 60% maksymalnej oceny  i mieszczą się w limicie środków przewidzianym w pkt. 1.4. Regulaminu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9 Decyzje Komisji Selekcyjnej są ostateczne i nie przysługuje od nich odwołanie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9. Najważniejsze postanowienia umowy dotacji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1 Wnioskodawcy, którzy otrzymają dofinansowanie projektu, będą zobowiązani do udostępnienia wyników projektu, mających cechy utworu na zasadach licencji Creative Commons, aby licencjonowany utwór mógł być kopiowany, rozpowszechniany, odtwarzany i wykonywany, a także aby można było tworzyć utwory zależn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2 Dotacje dla Wnioskodawców będą wypłacane wyłącznie na rachunek bankowy, w jednej transzy, niezwłocznie po podpisaniu przez obie strony umowy dotacji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3 Przy realizacji projektu, prowadzeniu księgowości, a także administrowaniu środkami Dotowany zobowiązany jest przestrzegać przepisów o rachunkowości obowiązujących w Polsc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4 Obsługa finansowa dotacji będzie wymagała wydzielenia odpowiednich pozycji w księgowym planie kont oraz przechowywania wszystkich dokumentów finansowych w odrębnym segregatorze, oddzielnie od innych dokumentów finansowych nie związanych z dotacją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5 Dotowany będzie zobowiązany do złożenia sprawozdania merytorycznego i finansowego w terminie do dwóch tygodni od daty zakończenia projektu, jednak nie później niż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do 20 grudnia 2024r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Dotowany będzie zobowiązany przygotować końcowe sprawozdanie merytoryczne oraz finansowe, zgodnie ze standardowymi formularzami oraz instrukcją udostępnianymi na stronach generatora Witkac.pl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6 </w:t>
      </w:r>
      <w:r>
        <w:rPr>
          <w:rFonts w:cs="Times New Roman" w:ascii="Times New Roman" w:hAnsi="Times New Roman"/>
          <w:sz w:val="22"/>
          <w:szCs w:val="22"/>
        </w:rPr>
        <w:t xml:space="preserve">Podmioty, które otrzymają dotację są zobowiązane do informowania o źródle pochodzenia funduszy na zasadach określonych </w:t>
      </w:r>
      <w:r>
        <w:rPr>
          <w:rFonts w:cs="Times New Roman" w:ascii="Times New Roman" w:hAnsi="Times New Roman"/>
          <w:color w:val="auto"/>
          <w:sz w:val="22"/>
          <w:szCs w:val="22"/>
        </w:rPr>
        <w:t>w umowie dotacji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7 SON ma prawo do monitorowania i ewaluacji projektu w trakcie jego trwania, m.in. poprzez obecność przy realizacji poszczególnych działań. Jest również uprawniony do prowadzenia kontroli merytorycznej i finansowej w odniesieniu do realizowanego projektu, m.in. poprzez szczegółową kontrolę w siedzibie dotowanego dokumentów finansowych i merytorycznych dotyczących projektu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10. Dodatkowe informacje o konkursie można uzyskać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1 za pośrednictwem poczty elektronicznej: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regranting @odraniemen.org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2 pod numerami telefonu: +48713555202 (Margerita), +48502022626 (Eugeniusz), +48513778641 (Piotr), +48514163157 (Natalia), +48693998905 (Kamila) - w dni robocze w godzinach 10:00-17:00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3 podczas spotkań informacyjnych i seminariów, których terminy ogłoszone zostaną na stronie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www.odraniemen.org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4 Przed zadawaniem bezpośrednich pytań zachęcamy do starannego zapoznania się najpierw z warunkami przyznawania dotacji, generatorem wniosków oraz listą często zadawanych pytań dostępną na stronie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www.odraniemen.org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Postanowienia końc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 Regulamin wchodzi w życie z dniem 1 października 2024r.</w:t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0c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154d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40</Words>
  <Characters>9241</Characters>
  <CharactersWithSpaces>10760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0:00Z</dcterms:created>
  <dc:creator>User</dc:creator>
  <dc:description/>
  <dc:language>en-US</dc:language>
  <cp:lastModifiedBy>Eugeniusz Gosiewski</cp:lastModifiedBy>
  <cp:lastPrinted>2021-04-30T09:56:00Z</cp:lastPrinted>
  <dcterms:modified xsi:type="dcterms:W3CDTF">2024-10-02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