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przeprowadzonej pracy społecznej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……………………. z dnia ……………………… 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………………………………, niżej podpisany/a, oświadczam, że w dniach ………………… roku, wykonałem/-am na rzec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azwa podmiotu) ul. ………………………………………., następujące działania: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te były przeprowadzone w ramach projektu 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finansowanego ze środków ……………………………………………..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cowana wartość wykonanej pracy wynosi: ……………. godzin x …………….. zł = ……………………. z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wolontariusza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..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częć i podpis osoby reprezentującej podmiot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BqW9OrlJcEfd4XhweEgSrCZqMQ==">CgMxLjA4AHIhMWRIWnRCWWRHZ3c1YWlTeVlPUWdtVU92em1ZclEyM0Z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