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Najczęściej zadawane pyt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pl-PL"/>
        </w:rPr>
        <w:t>Kto może składać wnioski w konkursie?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 konkursie mogą uczestniczyć:</w:t>
      </w:r>
    </w:p>
    <w:p>
      <w:pPr>
        <w:pStyle w:val="Normal"/>
        <w:rPr/>
      </w:pPr>
      <w:r>
        <w:rPr>
          <w:bCs/>
          <w:lang w:val="pl-PL"/>
        </w:rPr>
        <w:t>- we wszystkich czterech konkursach - organizacje pozarządowe polonijne oraz Polaków poza granicami – zarejestrowane poza Polską,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- w konkursie Organizacja wydarzeń polonijnych w Polsce – organizacje pozarządowe zarejestrowane w Polsc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Nie mogą wniosków składać Grupy Nieformalne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jakim terminie opublikowane zostaną wyniki konkurs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niki konkursu zostaną opublikowane </w:t>
      </w:r>
      <w:r>
        <w:rPr>
          <w:lang w:val="pl-PL"/>
        </w:rPr>
        <w:t>w</w:t>
      </w:r>
      <w:r>
        <w:rPr/>
        <w:t xml:space="preserve"> dni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4 listopada</w:t>
      </w:r>
      <w:r>
        <w:rPr/>
        <w:t xml:space="preserve"> 20</w:t>
      </w:r>
      <w:r>
        <w:rPr>
          <w:lang w:val="pl-PL"/>
        </w:rPr>
        <w:t>24</w:t>
      </w:r>
      <w:r>
        <w:rPr/>
        <w:t>r. na stronie Stowarzyszenia Odra – Niemen</w:t>
      </w:r>
      <w:r>
        <w:rPr>
          <w:lang w:val="pl-PL"/>
        </w:rPr>
        <w:t xml:space="preserve"> – www.odraniemen.org/aktualnosc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aka jest maksymalna kwota dofinansowania projektu w konkurs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ksymalna kwota dofinansowania pojedynczego projektu </w:t>
      </w:r>
      <w:r>
        <w:rPr>
          <w:lang w:val="pl-PL"/>
        </w:rPr>
        <w:t>są różne w zależności od konkursu:</w:t>
      </w:r>
    </w:p>
    <w:p>
      <w:pPr>
        <w:pStyle w:val="Normal"/>
        <w:jc w:val="both"/>
        <w:rPr/>
      </w:pPr>
      <w:r>
        <w:rPr>
          <w:lang w:val="pl-PL"/>
        </w:rPr>
        <w:t>- w konkursie Media Polonijne, to kwota 100.000,00 złot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 konkursie Rozwój Struktur, to kwota 30.000,00 złotych;</w:t>
      </w:r>
    </w:p>
    <w:p>
      <w:pPr>
        <w:pStyle w:val="Normal"/>
        <w:jc w:val="both"/>
        <w:rPr/>
      </w:pPr>
      <w:r>
        <w:rPr>
          <w:lang w:val="pl-PL"/>
        </w:rPr>
        <w:t>- w konkursie Organizacja wydarzeń polonijnych w Polsce, to kwota 15.000,00 złot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 konkursie Organizacja wydarzeń polonijnych za granicą, to kwota 15.000,00 złotych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l-PL"/>
        </w:rPr>
        <w:t>O jakiej tematyce</w:t>
      </w:r>
      <w:r>
        <w:rPr>
          <w:b/>
          <w:bCs/>
        </w:rPr>
        <w:t xml:space="preserve"> projekty </w:t>
      </w:r>
      <w:r>
        <w:rPr>
          <w:b/>
          <w:bCs/>
          <w:lang w:val="pl-PL"/>
        </w:rPr>
        <w:t>można zgłaszać w konkursie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jekcie można zgłaszać projekty o następującej tematyce:</w:t>
      </w:r>
    </w:p>
    <w:p>
      <w:pPr>
        <w:pStyle w:val="Normal"/>
        <w:rPr>
          <w:lang w:val="pl-PL"/>
        </w:rPr>
      </w:pPr>
      <w:r>
        <w:rPr>
          <w:lang w:val="pl-PL"/>
        </w:rPr>
        <w:t>- w konkursie Media polonijne – projekty dotyczące funkcjonowania i rozwoju mediów polonijnych (gazet, czasopism, stacji radiowych, stacji telewizyjnych, serwisów internetowych, podcastów itp.).</w:t>
      </w:r>
    </w:p>
    <w:p>
      <w:pPr>
        <w:pStyle w:val="Normal"/>
        <w:rPr>
          <w:lang w:val="pl-PL"/>
        </w:rPr>
      </w:pPr>
      <w:r>
        <w:rPr>
          <w:lang w:val="pl-PL"/>
        </w:rPr>
        <w:t>- w konkursie Rozwój struktur – projekty dotyczące remontów siedziby, zakupu mebli i urządzeń dla organizacji polonijnych, wynagrodzenia, zakup materiałów biurowych, koszty utworzonych przez organizacje polonijne instytucji – bibliotek, teatrów, muzeów itp.).</w:t>
      </w:r>
    </w:p>
    <w:p>
      <w:pPr>
        <w:pStyle w:val="Normal"/>
        <w:rPr>
          <w:lang w:val="pl-PL"/>
        </w:rPr>
      </w:pPr>
      <w:r>
        <w:rPr>
          <w:lang w:val="pl-PL"/>
        </w:rPr>
        <w:t>- w konkursach Organizacja wydarzeń – projekty dotyczące organizacji wydarzeń w Polsce lub za granicą oraz wszystkich kosztów związanych z ich organizacją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zy beneficjenci projektu muszą posiadać Kartę Polak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, nie ma takiego obowiązku. Projekty muszą  byc skierowane do Polaków mieszkających poza granicami Polsk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zy organizacja wnioskująca musi wykazać wkład własny w projekc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Każda organizacja wnioskująca w konkursie musi wykazać w </w:t>
      </w:r>
      <w:r>
        <w:rPr>
          <w:lang w:val="pl-PL"/>
        </w:rPr>
        <w:t xml:space="preserve">każdym </w:t>
      </w:r>
      <w:r>
        <w:rPr/>
        <w:t xml:space="preserve">swoim projekcie </w:t>
      </w:r>
      <w:r>
        <w:rPr>
          <w:lang w:val="pl-PL"/>
        </w:rPr>
        <w:t>w</w:t>
      </w:r>
      <w:r>
        <w:rPr/>
        <w:t>kład wlasny w wysoko</w:t>
      </w:r>
      <w:r>
        <w:rPr>
          <w:lang w:val="pl-PL"/>
        </w:rPr>
        <w:t>ści minimum 5% wartości dofinansowani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pl-PL"/>
        </w:rPr>
        <w:t>Jakie są formy wkładu własnego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kład własny może być wkładem finansowym. W tym przypadku mogą to być środki własne Beneficjenta lub też środki pozyskane z innej dotacji (poza dotacją z MSZ)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Może również być wkładem osobowym – praca wolontaryjna, lub też wkładem rzeczowy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le projektów w konkursie może złożyć jedna organizacja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/>
        </w:rPr>
      </w:pPr>
      <w:r>
        <w:rPr/>
        <w:t xml:space="preserve">Maksymalna liczba projektów składanych przez jedną organizację w </w:t>
      </w:r>
      <w:r>
        <w:rPr>
          <w:lang w:val="pl-PL"/>
        </w:rPr>
        <w:t xml:space="preserve">każdym </w:t>
      </w:r>
      <w:r>
        <w:rPr/>
        <w:t xml:space="preserve">konkursie to </w:t>
      </w:r>
      <w:r>
        <w:rPr>
          <w:lang w:val="pl-PL"/>
        </w:rPr>
        <w:t>1 projekt</w:t>
      </w:r>
      <w:r>
        <w:rPr/>
        <w:t xml:space="preserve">. </w:t>
      </w:r>
      <w:r>
        <w:rPr>
          <w:lang w:val="pl-PL"/>
        </w:rPr>
        <w:t>Oznacza to, że można złożyć maksymalnie 4 wnioski – po jednym w każdym konkurs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Jakie przesunięcia w kosztorysie mogą odbywać się bez aneksowania umowy projektu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Bez aneksu do umowy można przesunąć wydatki pomiędzy pozycjami budżetu do wysokości 15% wartości pozycji. Powyżej 15% zmiany wymagają wcześniejszego aneksu do umow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pl-PL"/>
        </w:rPr>
        <w:t>Czy koszty administracyjne mogą być finansowane z dotacji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Koszty administracyjne mogą być finansowane z dotacji. Jednak ich wysokość nie może przekraczać 10% wartości dofinansowania.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jakim terminie mogą by</w:t>
      </w:r>
      <w:r>
        <w:rPr>
          <w:b/>
          <w:bCs/>
          <w:lang w:val="pl-PL"/>
        </w:rPr>
        <w:t>ć</w:t>
      </w:r>
      <w:r>
        <w:rPr>
          <w:b/>
          <w:bCs/>
        </w:rPr>
        <w:t xml:space="preserve"> realizowane projekty zgłoszone do konkurs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/>
        </w:rPr>
      </w:pPr>
      <w:r>
        <w:rPr>
          <w:lang w:val="pl-PL"/>
        </w:rPr>
        <w:t>To znów zależy od konkursu. Projekty związane z organizowaniem wydarzeń – niezależnie czy to w kraju czy za granicą obowiązani są zrealizować projekt w dniach od 1 października do 15 grudnia 2024 roku.</w:t>
      </w:r>
    </w:p>
    <w:p>
      <w:pPr>
        <w:pStyle w:val="Normal"/>
        <w:rPr/>
      </w:pPr>
      <w:r>
        <w:rPr/>
        <w:t>Projekty z</w:t>
      </w:r>
      <w:r>
        <w:rPr>
          <w:lang w:val="pl-PL"/>
        </w:rPr>
        <w:t>wiązane z Mediami polonijnymi oraz Rozwojem struktur organizacji pozarządowych</w:t>
      </w:r>
      <w:r>
        <w:rPr/>
        <w:t xml:space="preserve"> mogą być </w:t>
      </w:r>
      <w:r>
        <w:rPr>
          <w:lang w:val="pl-PL"/>
        </w:rPr>
        <w:t xml:space="preserve">realizowane </w:t>
      </w:r>
      <w:r>
        <w:rPr/>
        <w:t xml:space="preserve">w terminie od </w:t>
      </w:r>
      <w:r>
        <w:rPr>
          <w:lang w:val="pl-PL"/>
        </w:rPr>
        <w:t>0</w:t>
      </w:r>
      <w:r>
        <w:rPr/>
        <w:t>1</w:t>
      </w:r>
      <w:r>
        <w:rPr>
          <w:lang w:val="pl-PL"/>
        </w:rPr>
        <w:t xml:space="preserve"> stycznia</w:t>
      </w:r>
      <w:r>
        <w:rPr/>
        <w:t xml:space="preserve"> do </w:t>
      </w:r>
      <w:r>
        <w:rPr>
          <w:lang w:val="pl-PL"/>
        </w:rPr>
        <w:t xml:space="preserve">15 grudnia </w:t>
      </w:r>
      <w:r>
        <w:rPr/>
        <w:t>20</w:t>
      </w:r>
      <w:r>
        <w:rPr>
          <w:lang w:val="pl-PL"/>
        </w:rPr>
        <w:t>24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dzie mogą być realizowane działania projektow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nia przewidziane w projekcie</w:t>
      </w:r>
      <w:r>
        <w:rPr>
          <w:lang w:val="pl-PL"/>
        </w:rPr>
        <w:t xml:space="preserve"> Organizacja wydarzeń polonijnych na terenie Polski</w:t>
      </w:r>
      <w:r>
        <w:rPr/>
        <w:t xml:space="preserve"> m</w:t>
      </w:r>
      <w:r>
        <w:rPr>
          <w:lang w:val="pl-PL"/>
        </w:rPr>
        <w:t>uszą</w:t>
      </w:r>
      <w:r>
        <w:rPr/>
        <w:t xml:space="preserve"> być realizowane na terenie Polski</w:t>
      </w:r>
      <w:r>
        <w:rPr>
          <w:lang w:val="pl-PL"/>
        </w:rPr>
        <w:t>. Działania pozostałych konkursów realizowane są</w:t>
      </w:r>
      <w:r>
        <w:rPr/>
        <w:t xml:space="preserve"> w dowolnym kraju, o ile dotyczą tamtejszej Polonii lub Polaków tam mieszk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Czy niezbędne jest posiadanie numeru bankowego do realizacji projektu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chunek bankowy jest mile widziany, ułatwi bowiem przekazanie środków finansowych Beneficjentom projektu. Jednakże jego posiadanie nie jest absolutnie niezbędne. W przypadku braku rachunku bankowego, środki finansowe Beneficjent będzie musiał odebrać w gotówce, w miejscu uzgodnionym z organizatorem konkurs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praszamy do udziału w konkurs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1:00Z</dcterms:created>
  <dc:creator>Eugeniusz Gosiewski</dc:creator>
  <dc:description/>
  <cp:keywords/>
  <dc:language>en-US</dc:language>
  <cp:lastModifiedBy>Eugeniusz Gosiewski</cp:lastModifiedBy>
  <dcterms:modified xsi:type="dcterms:W3CDTF">2025-02-12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