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EGULAMIN UCZESTNICTWA W KONKURSIE MINIGRANTÓW NA DOLNYM ŚLĄSKU W 2025 ROKU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bCs/>
        </w:rPr>
        <w:t xml:space="preserve">„Dolny Śląsk – region silny społecznie. Konkursy dla młodych NGO i grup nieformalnych z regionu.” </w:t>
      </w:r>
      <w:r>
        <w:rPr>
          <w:rFonts w:cs="Times New Roman" w:ascii="Times New Roman" w:hAnsi="Times New Roman"/>
        </w:rPr>
        <w:t xml:space="preserve">jest realizowany w województwie dolnośląskim przez Stowarzyszenie Odra –Niemen” (zwane dalej „SON”) i współfinansowany jest w ramach konkursu Narodowego Instytutu Wolności – Centrum Rozwoju Społeczeństwa Obywatelskiego (zwanego dalej „NIW-CRSO”) </w:t>
      </w:r>
      <w:r>
        <w:rPr>
          <w:rFonts w:cs="Times New Roman" w:ascii="Times New Roman" w:hAnsi="Times New Roman"/>
          <w:b/>
        </w:rPr>
        <w:t>NOWEFIO – Priorytet 1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elem konkursu jest wspieranie rozwoju działalności społecznej na Dolnym Śląsku, poprzez dofinansowanie projektów małych organizacji pozarządowych oraz grup nieformaln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2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Jeden podmiot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oże złożyć maksymalni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1 wniose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3 Jeden podmiot może otrzymać łącznie maksymalnie 10.000 zł (słownie: dziesięć tysięcy złotych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4 W konkursie w roku 2025 zostanie rozdysponowana kwot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00.000 zł (słownie: dwieście tysięcy złotych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SON zastrzega możliwość niewydatkowania pełnej kwoty w razie braku rekomendacji Komisji Selekcyjnej dla odpowiedniej liczby złożonych wniosk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Podmioty uprawnione do udziału w konkursi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 O przyznanie dofinansowania w ramach konkursu mogą ubiegać  się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) zarejestrowane na terenie województwa dolnośląskiego małe organizacje pozarządowe w rozumieniu art. 3 ust. 2 ustawy z dnia 24 kwietnia 2003 r. o działalności pożytku publicznego i wolontariacie (Dz. U. z 2010 r., Nr 234, poz. 1536, z późn. zm.), tj.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- fundacje,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stowarzyszenia w tym OSP,</w:t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- koła gospodyń wiejskich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a organizacja pozarządowa to organizacja, która została wpisana do KRS lub właściwego rejestru nie wcześniej niż 60 miesięcy od dnia złożenia wniosku o mikrodotację. Ponadto, roczny przychód takiej organizacji za poprzedni zakończony rok obrotowy jej funkcjonowania nie może przekraczać 50 tys.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b) grupy nieformalne, rozumiane jako grupa co najmniej trzech osób, chcących wspólnie zorganizować projekt społe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nieformalna to nie mniej niż trzy osoby, wspólnie realizujące lub chcące realizować działania w sferze pożytku publicznego, a nieposiadające osobowości prawnej. Grupa taka będzie mogła ubiegać się o wsparcie realizacji lokalnego przedsięwzięcia mieszczącego się w sferze zadań publicznych, samodzielnie lub wspólnie z Patronem - inną organizacją pozarzą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2 Osoby pełniące funkcje w organach zarządzających lub organach kontroli i nadzoru oraz pracownicy SON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Komponent informacyjno-doradczy dla organizacji składających wnioski 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1 Spotkanie informacyjno-konsultacyjne (dwa spotkania szkoleniowe)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2 Seminarium metodyczne (jedno seminarium szkoleniowe)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3 Help-desk - wirtualne forum problem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czegółowe informacje dot. oferty komponentu informacyjno-doradczego oraz zasad zgłaszania się do udziału dostępne są na stronie 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Harmonogram konkursu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1 Termin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kładania wniosków – od dnia 17 kwietnia 2025r</w:t>
      </w:r>
      <w:r>
        <w:rPr>
          <w:rFonts w:cs="Times New Roman" w:ascii="Times New Roman" w:hAnsi="Times New Roman"/>
          <w:color w:val="auto"/>
          <w:sz w:val="22"/>
          <w:szCs w:val="22"/>
        </w:rPr>
        <w:t>. do dnia 11 maja 2025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2 Terminy realizacji projektów: od dnia 21 maja 2025r. do dnia 31 października 2025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3 Wykonanie sprawozdań w systemie Witkac.pl z realizacji projektu do dnia 15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listopada 2025r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5. Sposób składania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1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Do wniosku organizacje pozarządowe dołączają </w:t>
      </w:r>
      <w:r>
        <w:rPr>
          <w:rFonts w:eastAsia="Times New Roman" w:cs="Times New Roman" w:ascii="Times New Roman" w:hAnsi="Times New Roman"/>
          <w:lang w:eastAsia="pl-PL"/>
        </w:rPr>
        <w:t>dokumenty potwierdzające status oferenta i umocowanie osób ich reprezentujących (KRS)</w:t>
      </w:r>
      <w:r>
        <w:rPr>
          <w:rFonts w:cs="Times New Roman" w:ascii="Times New Roman" w:hAnsi="Times New Roman"/>
        </w:rPr>
        <w:t>. Grupy nieformalne dołączają informacje na temat imion, nazwisk, numerów PESEL oraz adresów osób tworzących grup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6. Wymogi merytoryczne dotyczące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Działania niekwalifikowane to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1 bezpośrednia promocja wnioskodawcy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2 zbiórki rzeczowe i pienięż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3 </w:t>
      </w:r>
      <w:r>
        <w:rPr>
          <w:rFonts w:cs="Times New Roman" w:ascii="Times New Roman" w:hAnsi="Times New Roman"/>
          <w:sz w:val="22"/>
          <w:szCs w:val="22"/>
        </w:rPr>
        <w:t>granty nie mogą być przyznane na projekty lub ich elementy zakładające przeprowadzenie kampanii o charakterze politycznym, akcji lobbujących i zbierania podpisów pod petycjami do władz centralnych lub s</w:t>
      </w:r>
      <w:r>
        <w:rPr>
          <w:rFonts w:cs="Times New Roman" w:ascii="Times New Roman" w:hAnsi="Times New Roman"/>
          <w:color w:val="auto"/>
          <w:sz w:val="22"/>
          <w:szCs w:val="22"/>
        </w:rPr>
        <w:t>amorządow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2 W przypadku planowanych publikacji wniosek musi zawierać: konspekt, opis kwalifikacji i doświadczenia autorów, plan dystrybucji publikacji. Preferowane będą projekty wydawnicze, które zostały już częściowo rozpoczęte w ramach środków innych dotacji lub działań własnych organizacj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3 W przypadku wniosków zakładających działania szkoleniowe (seminaria, warsztaty, konferencje itp.) wniosek musi zawierać: ramowy program merytoryczny szkolenia, opis kompetencji i doświadczenia osób prowadzących (trenerów/ wykładowców)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7. Warunki finans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1 W konkursie nie wymagany jest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kład własny Wnioskodawcy,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jednak możliwe jest zaplanowanie jego wykorzystania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NIW-CRSO źródeł publicznych i niepublicznych, jak również wkład osobowy i rzecz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  <w:lang w:eastAsia="pl-PL"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5 Koszty administracyjn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nagrodzenie koordynatora projektu oraz innych pracowników administracyjnych wraz z kosztami ponoszonymi w związku z pełnieniem funkcji w projekc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usługi księgowe i/lub usług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koszty wynajmu i utrzymania biura, w tym czynsz, opłaty za media, materiały biurowe, usługi pocztowe i kurierskie, koszty korzystania z telefonu (stacjonarnego, komórkowego), Internetu oraz rozmowy prowadzone przy wykorzystaniu technologii VOIP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ban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koszty osobowe - wynagrodzenia osób merytorycznie  zaangażowanych w realizację projektu wraz z kosztami ponoszonymi  w związku z pełnieniem funkcji w projek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koszty wyżywienia i zakwaterowa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koszty zakupu usług tłumaczeniowych, szkoleniowych, drukarsk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podróży/transportu, w tym wydatki na zakup biletów, koszty  wynajmu środka transportu, koszty paliwa, opłaty parkingowe, ubezpieczenie, cło, opłaty wiz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koszty promocji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koszty wynikające ze specyfiki działań podejmowanych w ramach projektu, w tym wydatki poniesione na zakup niezbędnych towarów, koszty wynajmu pomieszczeń i sprzę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7 Za koszty niekwalifikowa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studia wykonal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5"/>
      <w:bookmarkEnd w:id="0"/>
      <w:r>
        <w:rPr>
          <w:rFonts w:eastAsia="Times New Roman" w:cs="Times New Roman" w:ascii="Times New Roman" w:hAnsi="Times New Roman"/>
          <w:lang w:eastAsia="pl-PL"/>
        </w:rPr>
        <w:t>j) VAT, z wyjątkiem przypadków gdy Zleceniobiorca nie jest w stanie go odzyskać, zgodnie z właściwym ustawodawstwem krajowym lub nie korzysta z możliwości jego odzysk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8. Procedura wyboru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ceny formalnej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niosków dokonuje SON, po otrzymaniu wniosku, sprawdzając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1 czy organizacja pozarządowa istnieje nie dłużej niż 60 miesięcy od dnia złożenia wniosku (nie dotyczy Patrona)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2. jaki przychód organizacja pozarządowa osiągnęła za ostatni zamknięty rok obrot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3. czy Wnioskodawca złożył nie więcej niż jeden wniose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4. czy kwota dotacji, o którą ubiega się Wnioskodawca nie przekracza 10.000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2 Podmioty, w których wnioskach zostaną wskazane uchybienia formalne, określone w pkt. 8.1.3 – 8.1.4, otrzymają na adres e-mailowy podany we wniosku wezwanie do uzupełniania lub korekty danych z 5-dniowym terminem wprowadzenia zmian. Jeśli uzupełnienia nie wpłyną w wymaganym terminie, wniosek zostanie odrzucony. W przypadku uchybień wynikających z pkt. 8.1.1 oraz 8.1.2 SON podejmuje decyzję o odrzuceniu wniosku z przyczyn formalnych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3 Wnioski, które pozytywnie przeszły ocenę formalną, przekazywane są do oceny merytorycznej, dokonywanej przez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omisję Selekcyjną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Komisja składa się z niezależnych ekspertów. Każdy wniosek jest oceniany przez co najmniej 2 ekspert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Kryteria oceny merytorycznej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ocenie merytorycznej będą brane pod uwagę następujące aspekty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1 Zgodność tematyki projektu z działaniami społecznymi programu NOWEFIO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2 Adekwatność doboru metod działania dla wybranej grupy Beneficjentów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3 Realistyczność wykonania planowanych działań w terminach wynikających z harmonogramu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4 Mierzalność i ilość rezultatów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5 Gospodarne, rzetelne i przejrzyste opracowanie budżetu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5 Członkowie Komisji przygotowują pisemne oceny punktowe i opisowe ocenianych przez siebie wniosków, na podstawie których podejmowana jest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9 Decyzje Komisji Selekcyjnej, zatwierdzone przez Zarząd Główny SON, są ostateczne i nie przysługuje od nich odwołanie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9. Najważniejsze postanowienia umowy dotacji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.1 Dotacje dla organizacji pozarządowych będą wypłacane na rachunek bankowy w jednej transzy, niezwłocznie po podpisaniu przez obie strony umowy dotacji (posiadanie rachunku jest wymagane dopiero po przyznaniu dotacji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.2 Grupy nieformalne realizujące projekty w ramach dotacji nie otrzymują przyznanych środków. Faktury, rachunki oraz inne orginały dokumentów księgowych dostarczane są do SON. Jeśli nie są opłacone, SON dokonuje płatności, zaś opłacone z własnych środków Beneficjenta są zwracane Beneficjentowi na podany numer rachunku bankowego. Wszystkie dokumenty księgowe muszą być wystawione na SON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Preferowany sposób dostarczenia dokumentów to kurier lub paczkomat nr WRO02H. Przed wysłaniem dokumentów należy wykonać ich kopie. Faktury elektroniczne przesyłane mogą być na wskazany adres e-mail: </w:t>
      </w:r>
      <w:hyperlink r:id="rId2">
        <w:r>
          <w:rPr>
            <w:rStyle w:val="Czeinternetowe"/>
            <w:rFonts w:cs="Times New Roman" w:ascii="Times New Roman" w:hAnsi="Times New Roman"/>
            <w:color w:val="000000"/>
            <w:sz w:val="22"/>
            <w:szCs w:val="22"/>
            <w:shd w:fill="auto" w:val="clear"/>
          </w:rPr>
          <w:t>regranting@odraniemen.org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Opłacanie faktur oraz zwrotów dla beneficjentów będzie dokonywane 2 razy w miesiąc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9.3 Przy realizacji projektu, prowadzeniu księgowości, a także administrowaniu środkami Dotowany zobowiązany jest przestrzegać przepisów o rachunkowości obowiązujących w Polsce. W przypadku projektów realizowanych przez grupy nieformalne, księgowość zadań prowadzona jest przez SON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 związanych z dotacją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5 Dotowany będzie zobowiązany do złożenia sprawozdania merytorycznego i finansowego w termi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o 15 listopada 2025r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6 </w:t>
      </w:r>
      <w:r>
        <w:rPr>
          <w:rFonts w:cs="Times New Roman" w:ascii="Times New Roman" w:hAnsi="Times New Roman"/>
          <w:sz w:val="22"/>
          <w:szCs w:val="22"/>
        </w:rPr>
        <w:t xml:space="preserve">Podmioty, które otrzymają dotację są zobowiązane do informowania o źródle pochodzenia funduszy na zasadach określonych </w:t>
      </w:r>
      <w:r>
        <w:rPr>
          <w:rFonts w:cs="Times New Roman" w:ascii="Times New Roman" w:hAnsi="Times New Roman"/>
          <w:color w:val="auto"/>
          <w:sz w:val="22"/>
          <w:szCs w:val="22"/>
        </w:rPr>
        <w:t>w umowie dotacji.</w:t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9.7 Umowa dotacji będzie zawierana elektronicznie (E-mail) za pośrednictwem programu Autenti.</w:t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9.8 Beneficjent ma obowiązek umieszczenia zestawu logotypów na wszystkich materiałach promujących projekt tj: plakaty, ulotki, posty w social mediach oraz strony internetowe. Obowiązek informacyjny zostanie umieszczony i udostępniony na stronie internetowej odraniemen.org</w:t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9.8.1 Beneficjent jest zobowiązany do przesłania minimum 5 zdjęć lub print screenów z realizacji projektu. Pliki muszą zawierać udokumentowany obowiązek informacyjny.</w:t>
      </w:r>
    </w:p>
    <w:p>
      <w:pPr>
        <w:pStyle w:val="Default"/>
        <w:jc w:val="both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9.8.2 Beneficjent ma obowiązek uczestniczenia w szkoleniach online z realizacji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9 SON ma prawo do monitorowania i ewaluacji projektu w trakcie jego trwania, m. in. poprzez obecność przy realizacji poszczególnych działań. Jest również uprawniony do prowadzenia kontroli merytorycznej i finansowej w odniesieniu do realizowanego projektu, m. in. poprzez szczegółową kontrolę w siedzibie dotowanego dokumentów finansowych i merytorycznych dotyczących projektu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0. Dodatkowe informacje o konkursie można uzyskać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1 za pośrednictwem poczty elektronicznej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granting @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2 pod numerem telefonu: 502 022 626 - w dni robocze w godzinach 10:00-17:00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3 podczas spotkań informacyjnych i seminariów, których terminy ogłoszone zostaną na stroni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ww.odraniemen.org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Regulamin wchodzi w życie z dniem 1 Kwietnia 2025r.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unhideWhenUsed/>
    <w:qFormat/>
    <w:rsid w:val="00900c38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0154d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ranting@odraniem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1</TotalTime>
  <Application>LibreOffice/7.4.7.2$Linux_X86_64 LibreOffice_project/40$Build-2</Application>
  <AppVersion>15.0000</AppVersion>
  <Pages>4</Pages>
  <Words>1790</Words>
  <Characters>11962</Characters>
  <CharactersWithSpaces>13707</CharactersWithSpaces>
  <Paragraphs>10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User</dc:creator>
  <dc:description/>
  <dc:language>pl-PL</dc:language>
  <cp:lastModifiedBy/>
  <cp:lastPrinted>2021-04-30T09:56:00Z</cp:lastPrinted>
  <dcterms:modified xsi:type="dcterms:W3CDTF">2025-04-14T14:3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