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jczęściej zadawane pyt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Kto może składać wnioski w konkursie?</w:t>
      </w:r>
    </w:p>
    <w:p>
      <w:pPr>
        <w:pStyle w:val="Normal"/>
        <w:ind w:left="720" w:right="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W konkursie mogą uczestniczyć: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a) organizacje pozarządowe – stowarzyszenia i fundacje – zarejestrowane w Polsce spełniające łącznie trzy warunki: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- mające siedzibę na w województwie dolnośląskim,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- działające nie dłużej niż 60 miesięcy od dnia złożenia wniosku,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- mające za ostatni rok obrotowy przychód nie większy niż 50 tysięcy złotych.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b) grupy nieformalne (co najmniej trzy-osobowe) działające samodzielnie,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c) grupy nieformalne poprzez Patrona – organizację pozarządową, spełniającą jeden warunek: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- mającego siedzibę na terenie województwa dolnośląskiego.</w:t>
      </w:r>
    </w:p>
    <w:p>
      <w:pPr>
        <w:pStyle w:val="Normal"/>
        <w:ind w:left="720" w:right="0" w:hanging="0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Gdzie składać wnioski?</w:t>
      </w:r>
    </w:p>
    <w:p>
      <w:pPr>
        <w:pStyle w:val="Normal"/>
        <w:ind w:left="720" w:right="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Wnioski należy składać w generatorze Witkac.pl, który znajdziecie Państwo na stronie www.witkac.pl</w:t>
      </w:r>
    </w:p>
    <w:p>
      <w:pPr>
        <w:pStyle w:val="Normal"/>
        <w:ind w:left="720" w:right="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720" w:right="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Od kiedy można złożyć wniosek do konkursu?</w:t>
      </w:r>
    </w:p>
    <w:p>
      <w:pPr>
        <w:pStyle w:val="Normal"/>
        <w:ind w:left="720" w:right="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Cs/>
          <w:lang w:val="pl-PL"/>
        </w:rPr>
        <w:t>Wnioski w konkursie można składać od dnia 17 kwietnia 2025 roku.</w:t>
      </w:r>
    </w:p>
    <w:p>
      <w:pPr>
        <w:pStyle w:val="Normal"/>
        <w:ind w:left="720" w:right="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720" w:right="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Do kiedy trzeba złożyć wniosek?</w:t>
      </w:r>
    </w:p>
    <w:p>
      <w:pPr>
        <w:pStyle w:val="Normal"/>
        <w:ind w:left="720" w:right="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Cs/>
          <w:lang w:val="pl-PL"/>
        </w:rPr>
        <w:t>Wnioski w konkursie można składać do dnia 11 maja 2025 roku.</w:t>
      </w:r>
    </w:p>
    <w:p>
      <w:pPr>
        <w:pStyle w:val="Normal"/>
        <w:ind w:left="720" w:right="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Ja kwota ogółem zostanie rozdysponowana w konkursie?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Na projekty zgłoszone w konkursie chcemy przeznaczyć w roku 2025, kwotę co najmniej 200.000,00 złoty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Jaka jest maksymalna kwota dofinansowania projektu w konkursie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aksymalna kwota dofinansowania pojedynczego projektu to </w:t>
      </w:r>
      <w:r>
        <w:rPr>
          <w:lang w:val="pl-PL"/>
        </w:rPr>
        <w:t>10</w:t>
      </w:r>
      <w:r>
        <w:rPr/>
        <w:t>.000</w:t>
      </w:r>
      <w:r>
        <w:rPr>
          <w:lang w:val="pl-PL"/>
        </w:rPr>
        <w:t>,00</w:t>
      </w:r>
      <w:r>
        <w:rPr/>
        <w:t xml:space="preserve"> </w:t>
      </w:r>
      <w:r>
        <w:rPr>
          <w:lang w:val="pl-PL"/>
        </w:rPr>
        <w:t>złotych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Jakie projekty są wyłączone z udziału w konkursie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 konkursu są wykluczone projekty, które dotyczą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wyłącznie bezpośredniej promocji wnioskodawc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wyłącznie organizacji zbiórek rzeczowych i pieniężny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przeprowadzenia kampanii o charakterze politycznym, akcji lobbujących i zbierania podpisów pod petycjami do władz centralnych lub samorządow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zy organizacja wnioskująca musi wykazać wkład własny w projekcie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pl-PL"/>
        </w:rPr>
        <w:t>O</w:t>
      </w:r>
      <w:r>
        <w:rPr/>
        <w:t xml:space="preserve">rganizacja wnioskująca w konkursie </w:t>
      </w:r>
      <w:r>
        <w:rPr>
          <w:lang w:val="pl-PL"/>
        </w:rPr>
        <w:t xml:space="preserve">nie </w:t>
      </w:r>
      <w:r>
        <w:rPr/>
        <w:t>musi wykazać w swoim projekcie</w:t>
      </w:r>
      <w:r>
        <w:rPr>
          <w:lang w:val="pl-PL"/>
        </w:rPr>
        <w:t xml:space="preserve"> żadnego </w:t>
      </w:r>
      <w:r>
        <w:rPr/>
        <w:t>wkładu wlasnego.</w:t>
      </w:r>
      <w:r>
        <w:rPr>
          <w:lang w:val="pl-PL"/>
        </w:rPr>
        <w:t xml:space="preserve"> Jednak wykazanie wkładu własnego, w formie finansowej, osobowej lub rzeczowej jest dopuszczalne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Ile projektów w konkursie może złożyć jedna organizacja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aksymalna liczba projektów składanych przez jedną organizację w konkursie to </w:t>
      </w:r>
      <w:r>
        <w:rPr>
          <w:lang w:val="pl-PL"/>
        </w:rPr>
        <w:t>jeden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Jakie są obowiązkowe załączniki do wniosku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o wniosku organizacje pozarządowe dołączają odpis z właściwego rejestru, w którym wpisana jest organizacj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Grupy nieformalne dołączają oświadczenie zawierające następujące dane wszystkich trzech członków grup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imiona i nazwisk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adres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numery PESEL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Jakie przesunięcia w kosztorysie mogą odbywać się bez aneksowania umowy projektu?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Bez aneksu do umowy można przesunąć wydatki pomiędzy pozycjami budżetu do wysokości 15% wartości pozycji. Powyżej 15% zmiany wymagają wcześniejszego aneksu do umowy, poprzedzonego pisemną informacją Beneficjenta w tej kwestii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Czy koszty administracyjne mogą być finansowane z dotacji?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Koszty administracyjne mogą być finansowane z dotacji.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720" w:right="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 jakim terminie mogą byc realizowane projekty zgłoszone do konkursu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ojekty w konkursie realizowane mogą być w terminie od </w:t>
      </w:r>
      <w:r>
        <w:rPr>
          <w:lang w:val="pl-PL"/>
        </w:rPr>
        <w:t>dnia 21</w:t>
      </w:r>
      <w:r>
        <w:rPr/>
        <w:t>.0</w:t>
      </w:r>
      <w:r>
        <w:rPr>
          <w:lang w:val="pl-PL"/>
        </w:rPr>
        <w:t>5</w:t>
      </w:r>
      <w:r>
        <w:rPr/>
        <w:t>.20</w:t>
      </w:r>
      <w:r>
        <w:rPr>
          <w:lang w:val="pl-PL"/>
        </w:rPr>
        <w:t>25</w:t>
      </w:r>
      <w:r>
        <w:rPr/>
        <w:t xml:space="preserve"> do 31.1</w:t>
      </w:r>
      <w:r>
        <w:rPr>
          <w:lang w:val="pl-PL"/>
        </w:rPr>
        <w:t>0</w:t>
      </w:r>
      <w:r>
        <w:rPr/>
        <w:t>.20</w:t>
      </w:r>
      <w:r>
        <w:rPr>
          <w:lang w:val="pl-PL"/>
        </w:rPr>
        <w:t>25 rok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>Czy niezbędne jest posiadanie numeru bankowego do realizacji projektu?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achunek bankowy jest niezbędny organizacjom pozarządowym. Na niego zostanie przelana kwota mikrodotacji. Grupy nieformalne biorące udział w programie bez Patrona pozarządowego nie muszą posiadać rachunków bankowych, ponieważ kwota mikrodotacji nie jest przelewana na ich konta. Dostarczają Oni faktury i rachunki do organizatora regrantingu, a wszelkie wydatki projektu realizowane są przez Stowarzyszenie Odra-Niemen. Również na dane Stowarzyszenia Odra-Niemen powinny być wystawiane faktury i rachunki przez podmioty oferujące produkty lub usługi na rzecz grup nieformalnych realizujących projekt mikrodotacj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>Jak zadać wszelkie pytania dotyczące konkursu?</w:t>
      </w:r>
    </w:p>
    <w:p>
      <w:pPr>
        <w:pStyle w:val="Normal"/>
        <w:jc w:val="both"/>
        <w:rPr/>
      </w:pPr>
      <w:r>
        <w:rPr>
          <w:lang w:val="pl-PL"/>
        </w:rPr>
        <w:t xml:space="preserve">Pytania w zakresie regulaminu i zasad konkursu można zadać w każdym momencie za pośrednictwem maila: </w:t>
      </w:r>
      <w:r>
        <w:rPr>
          <w:b/>
          <w:lang w:val="pl-PL"/>
        </w:rPr>
        <w:t>regranting@odraniemen.org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21:00Z</dcterms:created>
  <dc:creator>Eugeniusz Gosiewski</dc:creator>
  <dc:description/>
  <dc:language>en-US</dc:language>
  <cp:lastModifiedBy/>
  <dcterms:modified xsi:type="dcterms:W3CDTF">2025-04-24T10:19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