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NIOSEK O ZWROT PONIESIONYCH KOSZTÓW W RAMACH PROJEKT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nioskodawcy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konta bankowego (IBAN)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uta konta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banku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IFT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aściciel konta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 projektu/wydarzenia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realizacji kosztów (od–do): 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Zestawienie dokumentów księgowych podlegających refundacji:</w:t>
      </w:r>
    </w:p>
    <w:tbl>
      <w:tblPr>
        <w:tblStyle w:val="Tabela-Siatka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1727"/>
        <w:gridCol w:w="1729"/>
        <w:gridCol w:w="1728"/>
        <w:gridCol w:w="1727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Rodzaj kosztu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Opis / numer dokumentu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Data poniesieni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Kwot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Walut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Nr pozycji w kosztorysie zadan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EM DO REFUNDACJI: _____________________________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Do wniosku dołącz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Faktury / rachunki – sztuk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ne dokumenty potwierdzające poniesione koszty – sztuk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em załączników: 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Oświadczam, że na ww. koszty, o których zwrot się ubiegam, nie otrzymałem/am dofinansowania z innych źróde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br/>
        <w:t>.................................................................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pis wnioskodawc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ytuZnak" w:customStyle="1">
    <w:name w:val="Tytuł Znak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aa1d8d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1d8d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aZnak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Jasnalista">
    <w:name w:val="Light List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redniecieniowanie1">
    <w:name w:val="Medium Shading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alista1">
    <w:name w:val="Medium Lis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iemnalista">
    <w:name w:val="Dark List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Ciemnalistaakcent2">
    <w:name w:val="Dark List Accent 2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olorowecieniowanie">
    <w:name w:val="Colorful Shading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alista">
    <w:name w:val="Colorful List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6</Words>
  <Characters>1182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Kamila Gosiewska</cp:lastModifiedBy>
  <dcterms:modified xsi:type="dcterms:W3CDTF">2025-06-0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