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miejscowość), ………………….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imieniu Stowarzyszenia Odra-Niemen wyrażam zgodę na przekazanie środków trwałych, pozyskanych w ramach </w:t>
      </w:r>
      <w:r>
        <w:rPr>
          <w:b/>
        </w:rPr>
        <w:t xml:space="preserve">„………………………….” </w:t>
      </w:r>
      <w:r>
        <w:rPr/>
        <w:t>na stan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Pozyskane środki zostały zakupione w ramach dofinansowania Stowarzyszenia Odra-Niemen, w konkursie </w:t>
      </w:r>
      <w:r>
        <w:rPr>
          <w:b/>
        </w:rPr>
        <w:t>„Dolny Śląsk - region silny społecznie. Regranting dla młodych NGO i grup nieformalnych.”</w:t>
      </w:r>
      <w:r>
        <w:rPr/>
        <w:t xml:space="preserve">, na podstawie umowy nr ………….. zawartej …………………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25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25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407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9:00Z</dcterms:created>
  <dc:creator>Kamila Gosiewska</dc:creator>
  <dc:description/>
  <dc:language>en-US</dc:language>
  <cp:lastModifiedBy>Kamila Gosiewska</cp:lastModifiedBy>
  <cp:lastPrinted>2024-05-16T12:28:00Z</cp:lastPrinted>
  <dcterms:modified xsi:type="dcterms:W3CDTF">2025-06-06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